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09/11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10/2015 tarih ve 1032 sayılı kararı ile</w:t>
      </w:r>
      <w:r>
        <w:rPr>
          <w:bCs/>
          <w:sz w:val="24"/>
          <w:szCs w:val="24"/>
        </w:rPr>
        <w:t xml:space="preserve"> İmar ve Bayındırlık  Komisyonu'na </w:t>
      </w:r>
      <w:r>
        <w:rPr>
          <w:sz w:val="24"/>
          <w:szCs w:val="24"/>
        </w:rPr>
        <w:t>havale edilen, Mut Belediye Meclisi’nin 04.09.2015 tarih ve 98 sayılı kararı ile kabul edilen 1/1000 ölçekli uygulama imar planı teklifi ile ilgili, 28/10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öz konusu parsellerin bulunduğu alan Büyükşehir Belediye Meclisi’nin 13.07.2015 tarih ve 761 sayılı kararı ile onaylanan 1/5000 ölçekli Nazım İmar Planı Değişikliği ile “Konut Dışı Kentsel Çalışma Alanı”, “Park Alanı” ve “Otopark Alanı” olarak işaretlenmiştir. Parseller yürürlükteki 1/1000 ölçekli Uygulama İmar Planında ise Akaryakıt ve LPG İstasyonu ve Park Alanı olarak planlıdı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İlçe Belediyesi Meclis Kararı’nda ;Mut İlçesi, Ortaköy  Mahallesi, 193-194 ve 278 numaralı parsellerde toplam 10 526,6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’lik alanda hazırlanan plan değişiklik teklifi ile 278 parsel ve 194 parsel kısmen E=0.60 Yençok=serbest yapılaşma koşullu Konut Dışı Kentsel Çalışma Alanı (44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larak işaretlendiği, Konut Dışı Kentsel Çalışma Alanı batısında  Yeşil Alan (134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e Otopark Alanı işaretlendiği belirtilmişti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Büyükşehir Belediye Meclisi’nin 13.07.2015 tarih ve 761 sayılı kararı ile tadilen onaylanan 1/5000 ölçekli Nazım İmar Planı Değişiklik teklifinde alanın kuzeyinde önerilen Otopark Alanının genişletilmesi, terki planlı alandan olmak üzere toplam 139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ark Alanı nın kamuya terki sağlanması koşulu ile onaylandığı ancak ilçe Belediyesince sunulan teklifte134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Park Alanı terk edildiği anlaşılmaktadır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1/1000 ölçekli uygulama imar planı değişikliği teklifinin Büyükşehir Belediye Meclisi’nin 13.07.2015 tarih ve 761 sayılı kararı doğrultusunda, 1390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ark Alanı terk edilerek ve TAKS:0.50 olacak  şekilde 3194 sayılı İmar Kanunu'nun 8/b maddesi gereğince</w:t>
      </w:r>
      <w:r>
        <w:rPr>
          <w:b/>
          <w:sz w:val="24"/>
          <w:szCs w:val="24"/>
        </w:rPr>
        <w:t xml:space="preserve"> ekli paraflı krokide görüldüğü şekli ile tadilen onaylanmasının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06T10:32:00Z</cp:lastPrinted>
  <dcterms:modified xsi:type="dcterms:W3CDTF">2015-11-06T08:32:00Z</dcterms:modified>
  <cp:revision>60</cp:revision>
  <dc:subject/>
  <dc:title/>
</cp:coreProperties>
</file>